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2 октября 2017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егиональная научно-практическая олимпиада КПМГ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 бухгалтерскому учету, анализу и аудит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Heading"/>
        <w:spacing w:lineRule="auto" w:line="360"/>
        <w:jc w:val="left"/>
        <w:rPr>
          <w:sz w:val="32"/>
        </w:rPr>
      </w:pPr>
      <w:r>
        <w:rPr>
          <w:sz w:val="32"/>
        </w:rPr>
        <w:t xml:space="preserve">Приняли участие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u w:val="single"/>
        </w:rPr>
        <w:t xml:space="preserve">Первая возрастная категория – 3 курс бакалавриат по направлению «Экономика»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манда НГТУ в составе 5 челове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манда НГУЭУ в составе 6 человек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личного первенств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1 место - Бабаян Ирина Арсеновна – НГТ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 место – Ромадина Елизавета Вячеславовна – НГУЭ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 место – Пятак Юлия Александровна – НГУЭ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командного зачета не было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u w:val="single"/>
        </w:rPr>
        <w:t xml:space="preserve">Вторая возрастная категория (4 куср бакалавриат, 1 курс магистратуры, 4-5 курс специалитет)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Команда НГТУ в составе 6 челове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манда НГУЭУ в составе 6 человек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манда Сибирского института управления - филиал РАНХиГС при Президенте РФ (бакалавриат «Экономика») в составе 3 челове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манда Сибирского института управления - филиал РАНХиГС при Президенте РФ (специалитет «Экономическая безопасность») в составе 6 челове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манда Торгово- экономического института Сибирского федерального университета (г. Красноярск) в составе 2 челове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манда Алтайского государственного технического университета им. И.И.Ползунова (г. Барнаул) в составе 2 челове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Результаты командного зачет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место - Команда НГУЭ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оставе: </w:t>
      </w:r>
    </w:p>
    <w:p>
      <w:pPr>
        <w:pStyle w:val="Style17"/>
        <w:numPr>
          <w:ilvl w:val="0"/>
          <w:numId w:val="4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Вологжанина Маргарита Витальевна</w:t>
      </w:r>
    </w:p>
    <w:p>
      <w:pPr>
        <w:pStyle w:val="Style17"/>
        <w:numPr>
          <w:ilvl w:val="0"/>
          <w:numId w:val="4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Жданович Анна Олеговна</w:t>
      </w:r>
    </w:p>
    <w:p>
      <w:pPr>
        <w:pStyle w:val="Style17"/>
        <w:numPr>
          <w:ilvl w:val="0"/>
          <w:numId w:val="4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сакова Анастасия Сергеевна </w:t>
      </w:r>
    </w:p>
    <w:p>
      <w:pPr>
        <w:pStyle w:val="Style17"/>
        <w:numPr>
          <w:ilvl w:val="0"/>
          <w:numId w:val="4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Рукицкая Анастасия Владимировна</w:t>
      </w:r>
    </w:p>
    <w:p>
      <w:pPr>
        <w:pStyle w:val="Style17"/>
        <w:numPr>
          <w:ilvl w:val="0"/>
          <w:numId w:val="4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Терешина Юлия Владимировна</w:t>
      </w:r>
    </w:p>
    <w:p>
      <w:pPr>
        <w:pStyle w:val="Style17"/>
        <w:numPr>
          <w:ilvl w:val="0"/>
          <w:numId w:val="4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Ткаченко Анастасия Александров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место – Команда Сибирского института управления - филиал РАНХиГС при Президенте РФ (бакалавриат «Экономика»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оставе: </w:t>
      </w:r>
    </w:p>
    <w:p>
      <w:pPr>
        <w:pStyle w:val="Style17"/>
        <w:numPr>
          <w:ilvl w:val="0"/>
          <w:numId w:val="3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уницын Александр Дмитриевич </w:t>
      </w:r>
    </w:p>
    <w:p>
      <w:pPr>
        <w:pStyle w:val="Style17"/>
        <w:numPr>
          <w:ilvl w:val="0"/>
          <w:numId w:val="3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Червякова Марина Владимировна</w:t>
      </w:r>
    </w:p>
    <w:p>
      <w:pPr>
        <w:pStyle w:val="Style17"/>
        <w:numPr>
          <w:ilvl w:val="0"/>
          <w:numId w:val="3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Бандурко Мария Андреев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место – Команда Торгово- экономического института Сибирского федерального университ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оставе: </w:t>
      </w:r>
    </w:p>
    <w:p>
      <w:pPr>
        <w:pStyle w:val="Style17"/>
        <w:numPr>
          <w:ilvl w:val="0"/>
          <w:numId w:val="2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Дьяченко Полина Александровна</w:t>
      </w:r>
    </w:p>
    <w:p>
      <w:pPr>
        <w:pStyle w:val="Style17"/>
        <w:numPr>
          <w:ilvl w:val="0"/>
          <w:numId w:val="2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Марчук Татьяна Анатольев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личного первенств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1 место Терёшина Юлия Владимировна – НГУЭ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 место – Куницин Александр Дмитриевич - Сибирский институт управления - филиал РАНХиГС при Президенте РФ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3 место – Исакова Анастасия Сергеевна - НГУЭ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3:12:00Z</dcterms:created>
  <dc:creator>Anatoliy</dc:creator>
  <dc:description/>
  <dc:language>en-US</dc:language>
  <cp:lastModifiedBy>Сергей</cp:lastModifiedBy>
  <cp:lastPrinted>2017-10-03T13:58:00Z</cp:lastPrinted>
  <dcterms:modified xsi:type="dcterms:W3CDTF">2017-10-04T03:40:00Z</dcterms:modified>
  <cp:revision>4</cp:revision>
  <dc:subject/>
  <dc:title>Кафедра Бухгалтерского учета</dc:title>
</cp:coreProperties>
</file>